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4"/>
        <w:gridCol w:w="2238"/>
        <w:gridCol w:w="2516"/>
        <w:gridCol w:w="2695"/>
        <w:gridCol w:w="2676"/>
      </w:tblGrid>
      <w:tr>
        <w:trPr>
          <w:trHeight w:val="12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10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名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公章）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</w:tr>
      <w:tr>
        <w:trPr>
          <w:trHeight w:val="111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若联合体投标，联合体各方均需填写此表内容并加盖公章。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(⊙_⊙)嗯！！</cp:lastModifiedBy>
  <cp:lastPrinted>2012-08-02T11:48:00Z</cp:lastPrinted>
  <dcterms:modified xsi:type="dcterms:W3CDTF">2023-11-09T11:51:32Z</dcterms:modified>
  <cp:revision>5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4A54782C4D048350FAD24265F3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